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Zápisy do mateřských škol zřizovaných městem Soběsl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řská škola DUHA Soběslav, sídliště Míru 75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sídliště Míru 750, Soběslav III, 392 01 Soběslav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: Mgr. Alena Krejčová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msduhasobeslav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info@msduhasobeslav.cz</w:t>
        </w:r>
      </w:hyperlink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381 524 740, 723 540 918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/>
      </w:pPr>
      <w:r>
        <w:rPr>
          <w:rFonts w:cs="Times New Roman" w:ascii="Times New Roman" w:hAnsi="Times New Roman"/>
          <w:u w:val="single"/>
        </w:rPr>
        <w:t>Zápi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color w:val="FF0000"/>
        </w:rPr>
        <w:t>středa</w:t>
        <w:tab/>
        <w:tab/>
        <w:t>14. 5. 2025</w:t>
        <w:tab/>
        <w:t>8.00 – 11.00</w:t>
        <w:tab/>
        <w:t>15.00 – 18.0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čtvrtek</w:t>
        <w:tab/>
        <w:tab/>
        <w:t>15. 5. 2025</w:t>
        <w:tab/>
        <w:t>8.00 – 11.00</w:t>
        <w:tab/>
        <w:t>15.00 – 18.0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pátek</w:t>
        <w:tab/>
        <w:tab/>
        <w:t>16. 5. 2025</w:t>
        <w:tab/>
        <w:t>8.00 – 11.0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/>
      </w:pPr>
      <w:r>
        <w:rPr>
          <w:rFonts w:cs="Times New Roman" w:ascii="Times New Roman" w:hAnsi="Times New Roman"/>
          <w:b/>
        </w:rPr>
        <w:t>Mateřská škola Soběslav, Nerudova 711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Nerudova 711, Soběslav II, 392 01 Soběslav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: Bc. Eva Kuklová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mssobeslav.cz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ms.nerudova@email.cz</w:t>
        </w:r>
      </w:hyperlink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381 524 687, 606 687 263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u w:val="single"/>
        </w:rPr>
        <w:t>Zápis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color w:val="FF0000"/>
        </w:rPr>
        <w:t>středa</w:t>
        <w:tab/>
        <w:tab/>
        <w:t>14. 5. 2025</w:t>
        <w:tab/>
        <w:t>8.00 – 11.00</w:t>
        <w:tab/>
        <w:t>14.00 – 16.30</w:t>
      </w:r>
    </w:p>
    <w:p>
      <w:pPr>
        <w:pStyle w:val="Header"/>
        <w:shd w:fill="D9D9D9" w:val="clea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čtvrtek</w:t>
        <w:tab/>
        <w:tab/>
        <w:t>15. 5. 2025</w:t>
        <w:tab/>
        <w:t>8.00 – 11.00</w:t>
        <w:tab/>
        <w:t>14.00 – 16.30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íc květen je čas zápisů dětí k předškolnímu vzdělávání. Na mateřských školách zřizovaných městem Soběslav budou zápisy pro školní rok 2025/2026 probíhat po dohodě se zřizovatelem v době od středy 14. května do pátku 16. května 2025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má právo umístit své dítě přednostně do spádové školy, a to na základě věku dítěte.  Předškolní vzdělávání se organizuje zpravidla pro děti ve věku od 3 do 6 let, nejdříve však pro děti od 2 let. Na přijetí dítěte mladšího 3 let nevzniká právní ná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školní vzdělávání je povinné pro děti, které před začátkem školního roku dosáhnou 5 let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zápisu do mateřské školy je nutné předložit tyto dokument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k předškolnímu vzdělávání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 k Žádosti o přijetí dítěte k předškolnímu vzdělávání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i o zpracování osobních údajů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dětského praktického lékaře o řádném očkování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pii rodného listu dítět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6"/>
        </w:rPr>
        <w:t>Kopii doporučení školského poradenského zařízení (u dětí se speciálními vzdělávacími</w:t>
      </w:r>
      <w:r>
        <w:rPr>
          <w:rFonts w:cs="Times New Roman" w:ascii="Times New Roman" w:hAnsi="Times New Roman"/>
        </w:rPr>
        <w:t xml:space="preserve"> potřebami)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tiskopisy jsou k dispozici přímo v mateřských školách nebo ke stažení na jejich webových stránkách. V případě, že nemáte možnost vlastního tisku, můžete tiskopisy vyplnit a předat na místě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okumenty je možné doručit osobně, emailem s uznávaným elektronickým podpisem, datovou schránkou nebo poštou na adresu škol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 postupuje dle předem schválených kritérií, přičemž upřednostňuje děti s povinným předškolním vzděláváním a děti s právem přednostního přijetí. Proti rozhodnutí o nepřijetí je možné se písemně odvolat. Kritéria pro přijímání dětí k předškolnímu vzdělávání jsou zveřejněná na webových stránkách škol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školní vzdělávání lze plnit i jinými způsoby. V odůvodněných případech si mohou zákonní zástupci zvolit, že dítě bude vzděláváno individuálně, tedy bez pravidelné denní docházky do mateřské školy (například doma či v lesní mateřské škole). Ředitelka mateřské školy při tomto způsobu vzdělávání doporučí zákonnému zástupci dítěte oblasti, v nichž má být dítě vzděláváno, a mateřská škola pak ověří úroveň osvojování očekávaných výstupů. Zákonný zástupce dítěte je povinen účast dítěte u tohoto ověření zajistit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uvislosti se zavedením povinného předškolního vzdělávání a práva na přednostní přijetí do mateřské školy od určitého věku má obec povinnost zajistit podmínky pro předškolní vzdělávání těchto dět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řizovatel mateřských škol v Soběslavi proto</w:t>
      </w:r>
      <w:r>
        <w:rPr>
          <w:rFonts w:cs="Times New Roman" w:ascii="Times New Roman" w:hAnsi="Times New Roman"/>
        </w:rPr>
        <w:t xml:space="preserve"> vymezil školský obvod spádových mateřských škol Obecně závaznou vyhláškou č. 3/2019. Stanoven je jeden školský obvod, který určuje, kde má dítě upřednostněno přijetí. Zákonní zástupci si tak mohou zvolit školu v rámci spádového obvodu dle svého výběru. Zároveň mají možnost vybrat si pro své dítě i jinou než spádovou mateřskou školu, ale bez práva přednostního přije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/>
      </w:pPr>
      <w:r>
        <w:rPr>
          <w:rFonts w:cs="Times New Roman" w:ascii="Times New Roman" w:hAnsi="Times New Roman"/>
          <w:u w:val="single"/>
          <w:shd w:fill="F2F2F2" w:val="clear"/>
        </w:rPr>
        <w:t>Školský obvod spádových mateřských škol</w:t>
      </w:r>
      <w:r>
        <w:rPr>
          <w:rFonts w:cs="Times New Roman" w:ascii="Times New Roman" w:hAnsi="Times New Roman"/>
          <w:shd w:fill="F2F2F2" w:val="clear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hd w:fill="F2F2F2" w:val="clear"/>
        </w:rPr>
        <w:t xml:space="preserve">Mateřská škola DUHA Soběslav, sídliště Míru 750 a Mateřská škola Soběslav, Nerudova 711 </w:t>
      </w:r>
      <w:r>
        <w:rPr>
          <w:rFonts w:cs="Times New Roman" w:ascii="Times New Roman" w:hAnsi="Times New Roman"/>
          <w:shd w:fill="F2F2F2" w:val="clear"/>
        </w:rPr>
        <w:t>jsou spádové školy pro celé území města Soběslavi a obce Borkovice, Dírná, Dráchov, Klenovice, Komárov, Mažice, Mezná, Myslkovice, Přehořov, Roudná, Sedlečko u Soběslavě, Skalice, Třebějice, Vesce, Vlastiboř, Zálší a Zvěrotice.</w:t>
      </w:r>
    </w:p>
    <w:p>
      <w:pPr>
        <w:pStyle w:val="Default"/>
        <w:rPr>
          <w:rFonts w:ascii="Times New Roman" w:hAnsi="Times New Roman" w:cs="Times New Roman"/>
          <w:shd w:fill="F2F2F2" w:val="clear"/>
        </w:rPr>
      </w:pPr>
      <w:r>
        <w:rPr>
          <w:rFonts w:cs="Times New Roman" w:ascii="Times New Roman" w:hAnsi="Times New Roman"/>
          <w:shd w:fill="F2F2F2" w:val="clear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ližší informace získají zákonní zástupci na ředitelství vybrané mateřské školy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uhasobeslav.cz/" TargetMode="External"/><Relationship Id="rId3" Type="http://schemas.openxmlformats.org/officeDocument/2006/relationships/hyperlink" Target="mailto:info@msduhasobeslav.cz" TargetMode="External"/><Relationship Id="rId4" Type="http://schemas.openxmlformats.org/officeDocument/2006/relationships/hyperlink" Target="http://www.mssobeslav.cz/" TargetMode="External"/><Relationship Id="rId5" Type="http://schemas.openxmlformats.org/officeDocument/2006/relationships/hyperlink" Target="mailto:ms.nerudova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6:00Z</dcterms:created>
  <dc:creator>Klečatská Irena</dc:creator>
  <dc:description/>
  <cp:keywords/>
  <dc:language>en-US</dc:language>
  <cp:lastModifiedBy>Šárka Žahourová</cp:lastModifiedBy>
  <cp:lastPrinted>2025-04-15T13:21:00Z</cp:lastPrinted>
  <dcterms:modified xsi:type="dcterms:W3CDTF">2025-04-30T06:36:00Z</dcterms:modified>
  <cp:revision>2</cp:revision>
  <dc:subject/>
  <dc:title/>
</cp:coreProperties>
</file>